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NIONE DEI  COMUNE DEL TERRALBE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Servizio di Segretariato socio-sanitario” del sub Ambito del Terralbese del PLUS del distretto sociosanitario di Ales-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01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DICHIARAZIONE SOSTITU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i sensi del D.P.R. 28/12/2000 N. 4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ta dall’operatore econo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ominazione Sociale :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FERENTE PER 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e COGNOM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AL QUALE INVIARE LA CORRISPONDENZA PER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N. TEL. __________________ N. PEC___________________ N. CELL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PEC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sz w:val="28"/>
          <w:szCs w:val="20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ATO A _______________________________________ IL 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RESIDENTE A _____________________________ IN 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ODICE FISCALE DICHIARA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N QUALITA’ D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LLA SOCIETA’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nominazione e ragione socia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LEGALE</w:t>
        <w:tab/>
        <w:t>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OPERATIVA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UMERO DI TELEFONO ______________________ N. PEC</w:t>
        <w:tab/>
        <w:t>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PS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6"/>
        <w:gridCol w:w="1332"/>
        <w:gridCol w:w="2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AIL </w:t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30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TRO ENTE PREVIDENZIALE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79"/>
        <w:gridCol w:w="1418"/>
        <w:gridCol w:w="300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/ Codice/Matricola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ind w:left="-11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0" w:name="__Fieldmark__0_29751020"/>
      <w:bookmarkStart w:id="1" w:name="__Fieldmark__0_29751020"/>
      <w:bookmarkEnd w:id="1"/>
      <w:r>
        <w:rPr>
          <w:rFonts w:eastAsia="Times New Roman" w:cs="Wingdings" w:ascii="Wingdings" w:hAnsi="Wingdings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vvero di non essere iscritto a nessun 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e seguenti motivazion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ENZIA DELLE ENTRATE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09"/>
        <w:gridCol w:w="1418"/>
        <w:gridCol w:w="301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POLOGIA DI ISCRIZIONE PREVIDENZIALE DELLA DITTA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" w:name="__Fieldmark__1_29751020"/>
      <w:bookmarkStart w:id="3" w:name="__Fieldmark__1_29751020"/>
      <w:bookmarkEnd w:id="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ORE DI LAVORO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4" w:name="__Fieldmark__2_29751020"/>
      <w:bookmarkStart w:id="5" w:name="__Fieldmark__2_29751020"/>
      <w:bookmarkEnd w:id="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COMMITTENTE/ASSOCIANTE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6" w:name="__Fieldmark__3_29751020"/>
      <w:bookmarkStart w:id="7" w:name="__Fieldmark__3_29751020"/>
      <w:bookmarkEnd w:id="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VORATORE AUTONO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8" w:name="__Fieldmark__4_29751020"/>
      <w:bookmarkStart w:id="9" w:name="__Fieldmark__4_29751020"/>
      <w:bookmarkEnd w:id="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TITOLARE DI REDDITO DI LAVORO AUTONOMO DI ARTE E PROFESSIONE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MENSIONE AZIENDALE   N. dipend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0" w:name="__Fieldmark__5_29751020"/>
      <w:bookmarkStart w:id="11" w:name="__Fieldmark__5_29751020"/>
      <w:bookmarkEnd w:id="1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2" w:name="__Fieldmark__6_29751020"/>
      <w:bookmarkStart w:id="13" w:name="__Fieldmark__6_29751020"/>
      <w:bookmarkEnd w:id="1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4" w:name="__Fieldmark__7_29751020"/>
      <w:bookmarkStart w:id="15" w:name="__Fieldmark__7_29751020"/>
      <w:bookmarkEnd w:id="1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16 a 50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6" w:name="__Fieldmark__8_29751020"/>
      <w:bookmarkStart w:id="17" w:name="__Fieldmark__8_29751020"/>
      <w:bookmarkEnd w:id="1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8" w:name="__Fieldmark__9_29751020"/>
      <w:bookmarkStart w:id="19" w:name="__Fieldmark__9_29751020"/>
      <w:bookmarkEnd w:id="1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CNL APPLICAT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AL PERSONALE DIPENDENTE E/O PERSONALE CON CONTRATT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0" w:name="__Fieldmark__10_29751020"/>
      <w:bookmarkStart w:id="21" w:name="__Fieldmark__10_29751020"/>
      <w:bookmarkEnd w:id="2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DI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2" w:name="__Fieldmark__11_29751020"/>
      <w:bookmarkStart w:id="23" w:name="__Fieldmark__11_29751020"/>
      <w:bookmarkEnd w:id="2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DILE (CON SOLO IMPIEGATI E TECN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4" w:name="__Fieldmark__12_29751020"/>
      <w:bookmarkStart w:id="25" w:name="__Fieldmark__12_29751020"/>
      <w:bookmarkEnd w:id="2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TRO (specificare il settore) 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 Grassetto" w:hAnsi="Times New Roman Grassetto" w:eastAsia="Times New Roman" w:cs="Times New Roman Grassetto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categoria di operatore economico ai sensi della legge n. 18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Wingdings" w:hAnsi="Wingdings" w:eastAsia="Times New Roman" w:cs="Wingdings"/>
          <w:b/>
          <w:b/>
          <w:sz w:val="24"/>
          <w:szCs w:val="24"/>
          <w:highlight w:val="lightGray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6" w:name="__Fieldmark__13_29751020"/>
      <w:bookmarkStart w:id="27" w:name="__Fieldmark__13_29751020"/>
      <w:bookmarkEnd w:id="2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G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8" w:name="__Fieldmark__14_29751020"/>
      <w:bookmarkStart w:id="29" w:name="__Fieldmark__14_29751020"/>
      <w:bookmarkEnd w:id="2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30" w:name="__Fieldmark__15_29751020"/>
      <w:bookmarkStart w:id="31" w:name="__Fieldmark__15_29751020"/>
      <w:bookmarkEnd w:id="3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 xml:space="preserve">Pic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32" w:name="__Fieldmark__16_29751020"/>
      <w:bookmarkStart w:id="33" w:name="__Fieldmark__16_29751020"/>
      <w:bookmarkEnd w:id="3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Micr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851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09"/>
        <w:gridCol w:w="1418"/>
        <w:gridCol w:w="25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 Provinciale del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3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 essere invitato alla procedura negoziata in oggetto </w:t>
      </w:r>
    </w:p>
    <w:p>
      <w:pPr>
        <w:pStyle w:val="Normal"/>
        <w:spacing w:lineRule="auto" w:line="240" w:before="0" w:after="0"/>
        <w:ind w:left="360" w:right="-3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 I C H I A R A 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si ad eseguire la prestazione nei modi e nei termini stabiliti dal capitolato speciale descrittivo e prestazionale d’appalto e degli atti di gara;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’inesistenza di alcun divieto di contrarre con la pubblica amministrazione compreso quanto previsto dall’art. 53 comma 16-ter del D.Lgs n. 165/2001 (ovvero di non aver concluso contratti di lavoro subordinato o autonomo e comunque di non aver attribuito incarichi per il triennio successivo alla cessazione del rapporto ad ex dipendenti pubblici che hanno esercitato,  nei propri confronti, poteri autoritativi o negoziali per conto delle pubbliche amministrazioni di appartenenza)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di impegnarsi, in caso di invito e aggiudicazione, ad osservare e far osservare ai propri dipendenti e collaboratori, il codice di comportamento adottato dall’Unione dei Comuni, pena la risoluzione del contratto;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 w:before="0" w:after="0"/>
        <w:ind w:right="-4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-38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elle situazioni previste dall’art. 80 del D.Lgs 50/2016</w:t>
      </w:r>
    </w:p>
    <w:p>
      <w:pPr>
        <w:pStyle w:val="Normal"/>
        <w:spacing w:lineRule="auto" w:line="360" w:before="0" w:after="0"/>
        <w:ind w:right="-4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 seguenti requisiti di ordine finanziario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 realizzato nel triennio indicato nell’Avviso un fatturato globale pari a € __________________________ con esclusione dell’IVA, come di seguito specificato: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esclusione dell’IVA 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esclusione dell’IVA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esclusione dell’IVA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ind w:right="-3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svolto con buon esito nel triennio indicato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ell’Avviso i seguenti contratti di appalto di servizi analoghi a favore di pubbliche amministrazioni per le quali l’operatore si qualifica:</w:t>
      </w:r>
    </w:p>
    <w:p>
      <w:pPr>
        <w:pStyle w:val="Normal"/>
        <w:spacing w:before="0" w:after="200"/>
        <w:ind w:left="720" w:right="-38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223"/>
        <w:gridCol w:w="1927"/>
        <w:gridCol w:w="1911"/>
      </w:tblGrid>
      <w:tr>
        <w:trPr>
          <w:trHeight w:val="70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 del contratt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traent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 d’esecuzion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5956300" cy="824230"/>
                <wp:effectExtent l="12700" t="12700" r="12700" b="1270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8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.65pt;margin-top:0.05pt;width:468.95pt;height:64.8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Nota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ogni riga inserire i dati di un singolo contratto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i contratti stipulati con soggetti pubblici inserire i riferimenti del committente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caso di indicazioni di ulteriori referenze è possibile aggiungere altre righe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crivente acconsente ai sens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l D.Lgs. n. 196/2003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rattamento dei propri dati, anche personali, per le esclusive esigenze concorsuali e per la stipula di eventuale contratto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llego congiuntamente alla presente fotocopia non autenticata del mio documento di identità.</w:t>
      </w:r>
    </w:p>
    <w:p>
      <w:pPr>
        <w:pStyle w:val="Normal"/>
        <w:spacing w:lineRule="auto" w:line="48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..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spacing w:lineRule="auto" w:line="36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esente modulo deve essere firmato digitalmente </w:t>
      </w:r>
      <w:r>
        <w:br w:type="page"/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NIONE DEI  COMUNE DEL TERRALBE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Servizio di Segretariato socio-sanitario” del sub Ambito del Terralbese del PLUS del distretto sociosanitario di Ales-Terralba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I SOSTITUTIVA DEL CERTIFICATO DI ISCRIZIONE ALLA CAMERA DI COMMERCIO, INDUSTRIA, ARTIGIANATO E AGRICOLTURA, ALBO COOPERATIVE SOCIALI, REGISTRO ASSOCIAZIONI PROMOZIONE SOCIALE, ANAGRAFE ONLUS ECC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i sensi dell’art. 46 del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sottoscritt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__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resident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 xml:space="preserve">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V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.F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ella sua qualità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la I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……………………..……………………………………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’Impresa è iscritta nel Registro delle Imprese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l numero Repertorio Economico Amministrat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scrizione Impresa Soci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nominazion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orma giuridic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45046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0.95pt;mso-wrap-distance-left:9.05pt;mso-wrap-distance-right:9.05pt;mso-wrap-distance-top:0pt;mso-wrap-distance-bottom:0pt;margin-top:2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à Lo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: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di costituzione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ONSIGLIO DI AMMINISTRAZIONE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126365</wp:posOffset>
                </wp:positionV>
                <wp:extent cx="29330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9.9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componenti in car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152400</wp:posOffset>
                </wp:positionV>
                <wp:extent cx="29330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12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URATORI E PROCURATORI SPEC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componenti in carica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69215</wp:posOffset>
                </wp:positionV>
                <wp:extent cx="370459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0.2pt;mso-wrap-distance-left:9.05pt;mso-wrap-distance-right:9.05pt;mso-wrap-distance-top:0pt;mso-wrap-distance-bottom:0pt;margin-top:5.4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effettiv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9525</wp:posOffset>
                </wp:positionV>
                <wp:extent cx="415036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3.2pt;mso-wrap-distance-left:9.05pt;mso-wrap-distance-right:9.05pt;mso-wrap-distance-top:0pt;mso-wrap-distance-bottom:0pt;margin-top:0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ONENTI DEL CONSIGLIO DI AMMINISTRAZIONE</w:t>
      </w:r>
    </w:p>
    <w:p>
      <w:pPr>
        <w:pStyle w:val="Normal"/>
        <w:tabs>
          <w:tab w:val="clear" w:pos="708"/>
          <w:tab w:val="center" w:pos="4536" w:leader="none"/>
          <w:tab w:val="left" w:pos="7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Presidente del C.d.A., Amministratore Delegato, Consigli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URATORI E PROCURATORI SPECIALI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LLEGIO SINDA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sindaci effettivi e suppl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PONENTI ORGANISMO DI VIGILANZA (OVE PREVIS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OCI  E TITOLARI DI DIRITTI SU QUOTE E AZIONI/PROPRIET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icare quote percentuali di propr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OME     COGNOME    LUOGO  E  DATA  DI NASCITA    RESIDENZA   CODICE FISCALE*  QUOTA %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se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ENOMINAZIONE SEDE LEGALE CODICE FISCALE PARTITA IVA** QUOTA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* se 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TTORE TECNICO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                                    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19964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8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ITOLARE/LEGALE RAPPRESENT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UNIONE DEI COMUNI DEL TERRALB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Servizio di Segretariato socio-sanitario” del sub Ambito del Terralbese del PLUS del distretto sociosanitario di Ales-Terral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CHIARAZIONE SOSTITUTIVA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EL BANDO E DISCIPLINARE DI GAR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(ai sensi dell’art. 46 del DPR 445/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ssociazione temporanea d’Impresa (ATI)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Raggruppamento temporaneo (RTI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Consorzio </w:t>
      </w:r>
      <w:r>
        <w:rPr>
          <w:rFonts w:eastAsia="Times New Roman" w:cs="Times New Roman" w:ascii="Times New Roman" w:hAnsi="Times New Roman"/>
          <w:lang w:eastAsia="it-IT"/>
        </w:rPr>
        <w:t>di cui all’art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45 comma 2 lettera e) del </w:t>
      </w:r>
      <w:r>
        <w:rPr>
          <w:rFonts w:cs="Times New Roman" w:ascii="Times New Roman" w:hAnsi="Times New Roman"/>
          <w:sz w:val="24"/>
          <w:szCs w:val="24"/>
        </w:rPr>
        <w:t>D.Lgs 18/04/2016 n.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ituita dalle seguenti socie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ogruppo (o consorziata equivalent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ottoscritt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congiuntamente di partecipare come segu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1464"/>
      </w:tblGrid>
      <w:tr>
        <w:trPr>
          <w:trHeight w:val="32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enominazione Operatore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% di partecipazion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% di esecu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ogrup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 consorziata equipar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 /esecutrice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INOLTRE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mpegnar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caso di invito e aggiudicazione della gara, a conferire mandato collettivo alla capogruppo, la quale stipulerà il contratto in nome e per conto proprio e delle mandanti e a produrre, entro il termine indicato nella comunicazione di affidamento dell’appalto, atto notarile di Raggruppamento temporaneo di imprese dal quale risul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i mandato speciale gratuito ed irrevocabile a chi legalmente rappresenta l’impresa capogrupp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efficacia nei confronti dell’Ente appaltante, della revoca del mandato stesso per giusta cau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ttribuzione al mandatario, da parte delle imprese mandanti, della rappresentanza esclusiva anche processuale nei confronti dell’ente appaltante per tutte le operazioni e gli atti di qualsiasi natura dipendenti dall’appalto fino alla estinzione di ogni rapporto.</w:t>
      </w:r>
    </w:p>
    <w:p>
      <w:pPr>
        <w:pStyle w:val="Normal"/>
        <w:spacing w:lineRule="auto" w:line="240" w:before="0" w:after="0"/>
        <w:ind w:left="720" w:right="-387" w:hanging="0"/>
        <w:jc w:val="both"/>
        <w:rPr>
          <w:rFonts w:ascii="Times New Roman" w:hAnsi="Times New Roman" w:eastAsia="Times New Roman" w:cs="Times New Roman"/>
          <w:vanish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it-IT"/>
        </w:rPr>
        <w:t>Operatore economico</w:t>
        <w:tab/>
        <w:tab/>
        <w:tab/>
        <w:t xml:space="preserve">Legale Rappresentante </w:t>
        <w:tab/>
        <w:tab/>
        <w:t>firma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Allego congiuntamente alla presente fotocopia non autenticata il  documento di identità di ciascun soggetto firmatario </w:t>
      </w:r>
    </w:p>
    <w:sectPr>
      <w:headerReference w:type="default" r:id="rId2"/>
      <w:type w:val="nextPage"/>
      <w:pgSz w:w="11906" w:h="16838"/>
      <w:pgMar w:left="1701" w:right="1134" w:gutter="0" w:header="720" w:top="89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-558" w:hanging="0"/>
      <w:rPr>
        <w:vanish/>
        <w:lang w:val="it-IT"/>
      </w:rPr>
    </w:pPr>
    <w:r>
      <w:rPr>
        <w:vanish/>
        <w:lang w:val="it-IT"/>
      </w:rPr>
      <w:t>Allegato manifestazione di interesse Sub Ambito Terralbese</w:t>
    </w:r>
  </w:p>
  <w:p>
    <w:pPr>
      <w:pStyle w:val="Header"/>
      <w:ind w:left="-456" w:right="-558" w:hanging="0"/>
      <w:rPr>
        <w:vanish/>
        <w:sz w:val="16"/>
        <w:szCs w:val="16"/>
        <w:lang w:val="it-IT"/>
      </w:rPr>
    </w:pPr>
    <w:r>
      <w:rPr>
        <w:vanish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48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ind w:right="-387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9:00Z</dcterms:created>
  <dc:creator>Eleonora Cioffi</dc:creator>
  <dc:description/>
  <cp:keywords/>
  <dc:language>en-US</dc:language>
  <cp:lastModifiedBy>Annapaola</cp:lastModifiedBy>
  <dcterms:modified xsi:type="dcterms:W3CDTF">2017-09-12T11:04:00Z</dcterms:modified>
  <cp:revision>4</cp:revision>
  <dc:subject/>
  <dc:title/>
</cp:coreProperties>
</file>